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Mitgliedsantra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Hiermit beantrage ich die Aufnahme als Mitglied in den </w:t>
      </w:r>
      <w:r>
        <w:rPr>
          <w:b/>
          <w:sz w:val="28"/>
        </w:rPr>
        <w:t>Verein</w:t>
      </w:r>
      <w:r>
        <w:rPr>
          <w:sz w:val="28"/>
        </w:rPr>
        <w:t xml:space="preserve"> der Freiwilligen Feuerwehr </w:t>
      </w:r>
      <w:r>
        <w:rPr>
          <w:b/>
          <w:sz w:val="28"/>
        </w:rPr>
        <w:t>Pretzsch / Elbe e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ame, Vorname 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:</w:t>
        <w:tab/>
        <w:tab/>
        <w:t>.....................................      geb. in: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, Nummer: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Wohnort: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>.............................................</w:t>
        <w:tab/>
        <w:t xml:space="preserve">    Mobiltelefon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stand:</w:t>
        <w:tab/>
        <w:t>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ktionsgröße:</w:t>
        <w:tab/>
        <w:t>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erlaubnis kl.: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glied in einem anderen FFW-Verein:</w:t>
        <w:tab/>
        <w:t>von .............................     bis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iesem Antrag gehe ich die Verpflichtung e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erkennung der Vereinssatzung und der enthaltenen Vereinsinteress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e Unfallverhütungsvorschriften zu beachte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e Kameradschaft zu pfleg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Überweisung des Jahresbeitrages (aktuell 30,00 €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BAN DE44 8055 0101 0000 0751 08, Sparkasse Wit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zsch, den ..............................</w:t>
        <w:tab/>
        <w:tab/>
        <w:t>Unterschrift: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eiwillige Feuerwehr Pretzsch / Elbe e.V.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  <w:t xml:space="preserve">Elbstraße 6, 06905 Bad Schmiedeberg / OT Pretzsch                                  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sz w:val="20"/>
      </w:rPr>
      <w:t xml:space="preserve">Bankverbindung:  Sparkasse Wittenberg </w:t>
      <w:tab/>
      <w:t xml:space="preserve">                         </w:t>
      <w:tab/>
      <w:t xml:space="preserve">   Steuernummer:115/143/1165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92240</wp:posOffset>
              </wp:positionH>
              <wp:positionV relativeFrom="paragraph">
                <wp:posOffset>-7620</wp:posOffset>
              </wp:positionV>
              <wp:extent cx="9144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</w:rPr>
                          </w:pPr>
                          <w:r>
                            <w:rPr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28.8pt;mso-wrap-distance-left:9.05pt;mso-wrap-distance-right:9.05pt;mso-wrap-distance-top:0pt;mso-wrap-distance-bottom:0pt;margin-top:-0.6pt;mso-position-vertical-relative:text;margin-left:5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</w:rPr>
                    </w:pPr>
                    <w:r>
                      <w:rPr>
                        <w:spacing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  <w:t xml:space="preserve">                             </w:t>
    </w:r>
    <w:r>
      <w:rPr>
        <w:sz w:val="20"/>
      </w:rPr>
      <w:t>BIC:    NOLADE21WBL</w:t>
      <w:tab/>
      <w:t xml:space="preserve">                                                      Vereinsregister Stendal: VR 30324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sz w:val="20"/>
      </w:rPr>
      <w:t xml:space="preserve">                             </w:t>
    </w:r>
    <w:r>
      <w:rPr>
        <w:sz w:val="20"/>
      </w:rPr>
      <w:t xml:space="preserve">IBAN: DE44805501010000075108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sz w:val="52"/>
      </w:rPr>
    </w:pPr>
    <w:r>
      <w:rPr>
        <w:b/>
        <w:sz w:val="52"/>
      </w:rPr>
      <w:t>Freiwillige Feuerweh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sz w:val="48"/>
      </w:rPr>
    </w:pPr>
    <w:r>
      <w:object w:dxaOrig="1576" w:dyaOrig="1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25pt;margin-top:11.85pt;width:39pt;height:47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2418737" r:id="rId1"/>
      </w:object>
      <w:object w:dxaOrig="2961" w:dyaOrig="29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8.7pt;margin-top:11.9pt;width:46.5pt;height:46.7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82721646" r:id="rId3"/>
      </w:object>
    </w:r>
    <w:r>
      <w:rPr>
        <w:b/>
        <w:sz w:val="48"/>
      </w:rPr>
      <w:t>Pretzsch / Elbe e.V.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b/>
        <w:sz w:val="28"/>
      </w:rPr>
      <w:t>Mitglied im Kreisfeuerwehrverband Wittenberg e.V.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b/>
        <w:b/>
      </w:rPr>
    </w:pPr>
    <w:r>
      <w:rPr>
        <w:b/>
      </w:rPr>
      <w:t>Vorsitzender: Bernd Flemmig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59:00Z</dcterms:created>
  <dc:creator>Thomas Fritzsche</dc:creator>
  <dc:description/>
  <cp:keywords/>
  <dc:language>en-US</dc:language>
  <cp:lastModifiedBy>Thomas Fritzsche</cp:lastModifiedBy>
  <cp:lastPrinted>2022-10-19T14:31:00Z</cp:lastPrinted>
  <dcterms:modified xsi:type="dcterms:W3CDTF">2025-01-14T20:59:00Z</dcterms:modified>
  <cp:revision>2</cp:revision>
  <dc:subject/>
  <dc:title>An den Wehrleiter der Stadt      Pretzsch /Elbe</dc:title>
</cp:coreProperties>
</file>